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430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743075" cy="561975"/>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Gregory N. Lervick, M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HOULDER IMPINGEMENT SURGER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information is provided to help you progress smoothly through your arthroscopic shoulder surgery.  Use this handout along with the pre-operative instruction sheet that will help you schedule your surgery, doctor visits, and physical therap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fore surg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required to undergo a general medical evaluation prior to surgery.  If you have any serious pre-existing medical condition(s), you may need to see your doctor(s) before going ahead with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ll, it is preferred that you meet with your physical therapist prior to your surgery.  They will provide you with simple instructions for after surgery, as well as arrange your post-operative therapy se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sthes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meet the anesthesiologist on the day of your surgery.  The specifics of the anesthesia used for your surgery will be discussed with you at that time.  Typically, the operation is performed under a regional anesthetic (nerve block) that will numb the shoulder region.  The anesthesiologist will also provide medication to make you comfortable during the procedure.  The nerve block also provides pain relief after the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rgery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Your operation will be done as an outpatient (you go home the same day).</w:t>
      </w:r>
    </w:p>
    <w:p>
      <w:pPr>
        <w:pStyle w:val="Normal"/>
        <w:rPr>
          <w:rFonts w:ascii="Arial" w:hAnsi="Arial" w:cs="Arial"/>
        </w:rPr>
      </w:pPr>
      <w:r>
        <w:rPr>
          <w:rFonts w:cs="Arial" w:ascii="Arial" w:hAnsi="Arial"/>
        </w:rPr>
        <w:t xml:space="preserve">Arthroscopic “decompression” surgery is done through several (3-4) small incisions around the shoulder.  The surgery itself lasts 1-1 ½ hours.  </w:t>
      </w:r>
    </w:p>
    <w:p>
      <w:pPr>
        <w:pStyle w:val="Normal"/>
        <w:rPr>
          <w:rFonts w:ascii="Arial" w:hAnsi="Arial" w:cs="Arial"/>
        </w:rPr>
      </w:pPr>
      <w:r>
        <w:rPr>
          <w:rFonts w:cs="Arial" w:ascii="Arial" w:hAnsi="Arial"/>
        </w:rPr>
      </w:r>
    </w:p>
    <w:p>
      <w:pPr>
        <w:pStyle w:val="Normal"/>
        <w:rPr/>
      </w:pPr>
      <w:r>
        <w:rPr>
          <w:rFonts w:cs="Arial" w:ascii="Arial" w:hAnsi="Arial"/>
        </w:rPr>
        <w:t xml:space="preserve">Complications are </w:t>
      </w:r>
      <w:r>
        <w:rPr>
          <w:rFonts w:cs="Arial" w:ascii="Arial" w:hAnsi="Arial"/>
          <w:b/>
        </w:rPr>
        <w:t>unusual</w:t>
      </w:r>
      <w:r>
        <w:rPr>
          <w:rFonts w:cs="Arial" w:ascii="Arial" w:hAnsi="Arial"/>
        </w:rPr>
        <w:t xml:space="preserve"> with decompression surgery, but can and occasionally do occur.  Potential complications include bleeding, infection, side effects or complications from anesthesia, nerve injury or muscle weakness, stiffness, and persistent p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fter surg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be given a post-operative instruction sheet on the day of your surgery.  This will give you specific information regarding the care of your incisions and the use of pain medication.  Please refer to that sheet after your surgery.</w:t>
      </w:r>
    </w:p>
    <w:p>
      <w:pPr>
        <w:pStyle w:val="Normal"/>
        <w:rPr>
          <w:rFonts w:ascii="Arial" w:hAnsi="Arial" w:cs="Arial"/>
        </w:rPr>
      </w:pPr>
      <w:r>
        <w:rPr>
          <w:rFonts w:cs="Arial" w:ascii="Arial" w:hAnsi="Arial"/>
        </w:rPr>
      </w:r>
    </w:p>
    <w:p>
      <w:pPr>
        <w:pStyle w:val="Normal"/>
        <w:rPr/>
      </w:pPr>
      <w:r>
        <w:rPr>
          <w:rFonts w:cs="Arial" w:ascii="Arial" w:hAnsi="Arial"/>
          <w:b/>
        </w:rPr>
        <w:t xml:space="preserve">You are not usually required to wear a sling following your operation.  The only exception to this is when a rotator cuff or biceps tendon tear is recognized at the time of surgery.  In that instance, you may need to wear a sling for 3-4 weeks for prot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physical therapy begins 2-4 days after surgery.  You will be given a therapy referral form on the day of your surgery.  Please give this to your therapist at your first visit after surgery.  It provides the therapist with specific instructions on rehabilitating your shoulder.  Typically, you attend physical therapy sessions 1-2 days per week for 6-10 weeks following surgery.  This is adjusted according to your progress, and will be decided by you, the surgeon, and the therap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return to see the surgeon at one week, 6 weeks, 3 months, 6 months, and one year following surgery.  The purpose of these visits is to monitor your progress, and ensure that you are making the smoothest and best possible recovery.  It is important that you schedule and maintain these regular vis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will be allowed to perform most daily activities once you are comfortable.  However, you should not progress beyond the activities recommended by your surgeon and therapist.  People who have sedentary-type jobs (desk or computer work) are usually able to return in 1-2 weeks.  Those who perform manual labor or jobs that involve heavier use of the shoulder will be required to switch to “light duty”, or avoid work altogether for anywhere from 4 weeks to 3 months.  (Note:  these times are estimates;  you may recover at a slower or faster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omfort is not unusual as you recover after surgery.  In many instances, this persists to some degree for 3-4 months following surgery.  Any problems that continue beyond that point will be investigated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recovery time following surgery is variable and depends on many factors.  Most people return to full, unrestricted use of the shoulder in 3-6 months after surgery.  However, this depends greatly on the type of activity.  Lighter activities recover more quickly;  more strenuous activities take longer to return.  In some situations, permanent limitations are recommended to prevent reinju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Questions</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either before or after your surgery, do not hesitate to contact Dr. Lervick’s office at </w:t>
      </w:r>
      <w:r>
        <w:rPr>
          <w:rFonts w:cs="Arial" w:ascii="Arial" w:hAnsi="Arial"/>
          <w:b/>
        </w:rPr>
        <w:t>952-993-3179</w:t>
      </w:r>
      <w:r>
        <w:rPr>
          <w:rFonts w:cs="Arial" w:ascii="Arial" w:hAnsi="Arial"/>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7:36:00Z</dcterms:created>
  <dc:creator> </dc:creator>
  <dc:description/>
  <cp:keywords/>
  <dc:language>en-US</dc:language>
  <cp:lastModifiedBy>Griffin Severson</cp:lastModifiedBy>
  <cp:lastPrinted>2005-01-04T08:26:00Z</cp:lastPrinted>
  <dcterms:modified xsi:type="dcterms:W3CDTF">2014-07-09T21:49:00Z</dcterms:modified>
  <cp:revision>4</cp:revision>
  <dc:subject/>
  <dc:title>ROTATOR CUFF DISEASE</dc:title>
</cp:coreProperties>
</file>